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Bankowość elektroniczn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tudentów z zasadami i strukturą bankowości elektronicznej, możliwościami i barierami w rozwoju bankowości elektronicznej. Poznanie przez studentów praktycznej wiedzy w tym zakresie oraz uwarunkowań prawnych regulujących zagadnienie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jomość podstaw bankowości. 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efiniuje pojęcie bankowości elektronicznej oraz prawne aspekty jej funkcjonow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ienia i definiuje kanały dostępu do produktów oraz informacji bankowej będąc świadomym ich znacze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Charakteryzuje aspekt bezpieczeństwa funkcjonowania bankowości elektron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Wskazuje na specyfikę budowania przewagi konkurencyjnej w oparciu o elektroniczne kanały dostępu  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nalizuje ofertę rynkową bankowości elektronicznej, przedstawia zalety i wady poszczególnych kanałów dystrybucji usług i produktów bank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zdobytą wiedzę teoretyczną i praktyczną w celu kreowania bardziej konkurencyjnej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Formułuje opinię na temat trendów rozwoju bankowości elektronicznej odnośnie produktów oraz metod uwierzytelni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nowoczesną technologię wspierającą procesy podejmowania decyzji w przedsiębiorstw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eryfikuje swoje działania, postawy oraz poszukuje lepszych, bardziej konkurencyjnych rozwiąz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wiązuje problemy na drodze kompromi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siada świadomość ponoszenia swoich umiejętności oraz wiedz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tematyki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8, 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w trakcie zajęć w tym przygotowanie projektu/referatu o ofercie bankowości elektronicznej na wybranym przykładzi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10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Bankowość elektroniczn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Grzegorz Chmura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Grzegorz Chmur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stota i rozwój bankowości elektronicznej; zagadnienia i regulacje praw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ecyfika produktów bankowości elektronicznej (rachunek bieżący, depozyty, kredyty, karty płatnicze, usługi bankowe – płatności, zarządzanie gotówką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pieczeństwo bankowości elektronicznej (zagrożenia – rodzaje, źródła; normy, standardy, wytyczne regulacyjne; kontrola dostępu; kryptografia; biometria, zabezpieczenia fizyczne i techniczn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warunkowania organizacyjne i strategie bankowości elektroniczn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naczenie oferowania usług bankowości elektronicznej dla pozycji konkurencyjnej i sytuacji finansowej banku, przedsiębiorstwa oraz jednostki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ółczesny rynek i trendy rozwojowe bankowości elektronicznej, bariery ekspans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multikanałowości w dostępie do usług i produktów bankowych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ystemów bankowości internetowej na podstawie wybranych przykładów- oczekiwania klientów a pozycja konkurencyj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ły elektronicznego dostępu do produktów bankowych: Internet (www, e-mail), telefon (call centre, IVR, sms, WAP), bankomaty,  iTV,  pieniądz elektroni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wość mobiln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. Świecka, Bankowość elektroniczna, CeDeWu, Warszawa 2008.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M. Polasik, Bankowość elektroniczna – istota, stan, perspektywy, CeDeWu, Warszawa 2012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M. Solarz, Rozwój bankowości elektronicznej w Polsce, Almamer, Warszawa 2006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A. Borcuch, bankowość elektroniczna w Polsce, CeDeWu, Warszawa 2011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E. Ślazak, E. Guzek, Innowacyjna bankowość internetowa. Bank Web 2.0, Oficyna Wolters Kluwer, Warszawa 2012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Ustawa z dnia 12.09.2012r. o elektronicznych instrumentach płatniczych (Dz. U. z 2002 Nr 1232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wykłady, dyskusje, objaśnienia, prezentacje multimedial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a ocena z kolokwium -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zajęciach w tym przygotowanie projektu/referatu – 5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1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6:12:00Z</dcterms:modified>
  <cp:revision>6</cp:revision>
  <dc:subject/>
  <dc:title/>
</cp:coreProperties>
</file>